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Uczniowski Klub Sportowy „Zamojski”</w:t>
      </w:r>
      <w:r>
        <w:rPr>
          <w:color w:val="0000FF"/>
          <w:sz w:val="32"/>
          <w:szCs w:val="32"/>
        </w:rPr>
        <w:t xml:space="preserve"> działający w Zamościu organizuje szkolenie z aerobiku dla nauczycieli wychowania fizycznego i instruktorów aerobiku. Jest to szkolenie MIX obejmujące zajęcia z choreografii, FitBall, taśmy i ćwiczenia z hantelkami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</w:rPr>
        <w:t>kwiecień 2009 roku</w:t>
      </w:r>
    </w:p>
    <w:p>
      <w:pPr>
        <w:pStyle w:val="Heading2"/>
        <w:jc w:val="center"/>
        <w:rPr>
          <w:color w:val="FF6600"/>
          <w:sz w:val="32"/>
          <w:szCs w:val="32"/>
        </w:rPr>
      </w:pPr>
      <w:r>
        <w:rPr>
          <w:rStyle w:val="Redsrodek"/>
          <w:color w:val="FF6600"/>
          <w:sz w:val="32"/>
          <w:szCs w:val="32"/>
        </w:rPr>
        <w:t xml:space="preserve">NIEPOWTARZALNE WIDOWISKO, SZKOLENIE </w:t>
      </w:r>
      <w:r>
        <w:rPr>
          <w:rStyle w:val="Redsrodek"/>
          <w:color w:val="FF0000"/>
          <w:sz w:val="32"/>
          <w:szCs w:val="32"/>
        </w:rPr>
        <w:t>II EDYCJA!</w:t>
      </w:r>
      <w:r>
        <w:rPr>
          <w:color w:val="FF0000"/>
        </w:rPr>
        <w:br/>
      </w:r>
      <w:r>
        <w:rPr>
          <w:rStyle w:val="Redsrodek"/>
          <w:color w:val="FF6600"/>
          <w:sz w:val="32"/>
          <w:szCs w:val="32"/>
        </w:rPr>
        <w:t xml:space="preserve"> ENERGIA, PASJA, EKSPRESJA!</w:t>
      </w:r>
    </w:p>
    <w:p>
      <w:pPr>
        <w:pStyle w:val="Normal"/>
        <w:spacing w:lineRule="auto" w:line="36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oreografia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ematyka i cele</w:t>
      </w:r>
    </w:p>
    <w:p>
      <w:pPr>
        <w:pStyle w:val="Normal"/>
        <w:jc w:val="both"/>
        <w:rPr/>
      </w:pPr>
      <w:r>
        <w:rPr/>
        <w:br/>
        <w:t>Skomplikowane sekwencje kroków w zajęciach fitness - hi/lo, dance. Różne style, nowe pomysły, nowa inspiracja. Ekspresja i technika ruchu. Indywidualne wskazówki do pracy. Choreografia i metodyka w zajęciach z wykorzystaniem elementów d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B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kolenie Przeznaczone jest dla instruktorów fitness oraz nauczycieli wychowania fizycznego chcących poszerzyć swoje umiejętności o nową formę prowadzenia zajęć oraz wzbogacić ofertę proponowanych usług w swoim klubie lub szkole. Zajęcia te mogą służyć jako wspaniałe uzupełnienie oraz urozmaicenie lekcji fitness lub jako pomocniczy przybór w profilaktyce zdrowotnej kręgosłupa wzmacniając osłabione mięśnie i likwidując jednocześnie napięcia mięśniowe będące niekorzystnym zjawiskiem. Dlatego jeśli jesteś instruktorem chcącym rozwijać i poszerzać swoje umiejętności stawiając przy tym na profesjonalizm w swojej pracy to szkolenie FITBALL jest dla Ciebie.</w:t>
      </w:r>
    </w:p>
    <w:p>
      <w:pPr>
        <w:pStyle w:val="NormalnyWeb"/>
        <w:jc w:val="both"/>
        <w:rPr>
          <w:bCs/>
          <w:u w:val="single"/>
        </w:rPr>
      </w:pPr>
      <w:r>
        <w:rPr>
          <w:bCs/>
          <w:u w:val="single"/>
        </w:rPr>
        <w:t>Tematyka i cele</w:t>
      </w:r>
    </w:p>
    <w:p>
      <w:pPr>
        <w:pStyle w:val="NormalnyWeb"/>
        <w:jc w:val="both"/>
        <w:rPr/>
      </w:pPr>
      <w:r>
        <w:rPr/>
        <w:t>Opanowanie technik prowadzenia i wykonywania ćwiczeń z piłką, zasady treningu z piłką w praktyce i w teorii. Zasada budowania lekcji, ćwiczenia siłowe w kombinacjach z hantlami, taśmami i bez przyborów, relaksacja i rozciąganie na piłce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Taśmy</w:t>
      </w:r>
    </w:p>
    <w:p>
      <w:pPr>
        <w:pStyle w:val="NormalnyWeb"/>
        <w:jc w:val="both"/>
        <w:rPr/>
      </w:pPr>
      <w:r>
        <w:rPr/>
        <w:t>Różnice w oporach taśm umożliwiają selektywny wybór obciążeń poszczególnych mięśni lub całych grup mięśniowych.</w:t>
      </w:r>
    </w:p>
    <w:p>
      <w:pPr>
        <w:pStyle w:val="NormalnyWeb"/>
        <w:jc w:val="both"/>
        <w:rPr/>
      </w:pPr>
      <w:r>
        <w:rPr/>
        <w:t>Ćwiczenia z taśmami Thera-Band® są prostą i niezawodną metodą stosowaną nie tylko w rehabilitacji, ale także w wielu formach treningu sportowego. Mogą z nimi ćwiczyć zarówno początkujący jak i zaawansowani. Ćwiczenia są urozmaicone i mogą stanowić część ukierunkowanego programu treningoweg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Ćwiczenia z hantelkami</w:t>
      </w:r>
    </w:p>
    <w:p>
      <w:pPr>
        <w:pStyle w:val="NormalnyWeb"/>
        <w:jc w:val="both"/>
        <w:rPr/>
      </w:pPr>
      <w:r>
        <w:rPr/>
        <w:t xml:space="preserve">Ćwiczenia wzmacniające obręcz górną. Obciążenie 2 x 1 kg. </w:t>
      </w:r>
    </w:p>
    <w:p>
      <w:pPr>
        <w:pStyle w:val="NormalnyWeb"/>
        <w:jc w:val="both"/>
        <w:rPr/>
      </w:pPr>
      <w:r>
        <w:rPr>
          <w:b/>
        </w:rPr>
        <w:t>Szkolenie poprowadzi instruktorka Marzena Kuźmińska.</w:t>
      </w:r>
    </w:p>
    <w:p>
      <w:pPr>
        <w:pStyle w:val="NormalnyWeb"/>
        <w:jc w:val="both"/>
        <w:rPr/>
      </w:pPr>
      <w:r>
        <w:rPr/>
        <w:t>Instruktor, prezenter i szkoleniowiec fitness. Od 10 lat związana z klubem Fitness World w Szczecinie. Specjalistka form box aerobic, HI/LO, aqua aerobik, cycling, speedo, pilates. Swoją energią i wewnętrzną siła porywa wszystkich ćwiczących, nawet tych najbardziej opornych, a jej zapał i pasja udzielają się wszystkim. Lekcje z Marzeną to prawdziwe wyzwani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Kontakt i zapisy:</w:t>
      </w:r>
    </w:p>
    <w:p>
      <w:pPr>
        <w:pStyle w:val="NormalnyWeb"/>
        <w:jc w:val="both"/>
        <w:rPr/>
      </w:pPr>
      <w:r>
        <w:rPr/>
        <w:t>Agata Kucharska</w:t>
      </w:r>
    </w:p>
    <w:p>
      <w:pPr>
        <w:pStyle w:val="NormalnyWeb"/>
        <w:jc w:val="both"/>
        <w:rPr/>
      </w:pPr>
      <w:r>
        <w:rPr/>
        <w:t xml:space="preserve">UKS „Zamojski” I LO w Zamościu </w:t>
      </w:r>
    </w:p>
    <w:p>
      <w:pPr>
        <w:pStyle w:val="NormalnyWeb"/>
        <w:jc w:val="both"/>
        <w:rPr/>
      </w:pPr>
      <w:r>
        <w:rPr/>
        <w:t>ul. Akademicka 8, 22-400 Zamość</w:t>
      </w:r>
    </w:p>
    <w:p>
      <w:pPr>
        <w:pStyle w:val="NormalnyWeb"/>
        <w:jc w:val="both"/>
        <w:rPr/>
      </w:pPr>
      <w:r>
        <w:rPr/>
        <w:t>Tel. 501601064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Termin szkolenia :</w:t>
      </w:r>
    </w:p>
    <w:p>
      <w:pPr>
        <w:pStyle w:val="NormalnyWeb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KWIECIEŃ 2009 roku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Cena kurs 499 złoty. </w:t>
      </w:r>
      <w:r>
        <w:rPr/>
        <w:t>Cena obejmuj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opłatę za kurs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piłkę fitball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taśmę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hantelki 2x 1kg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łyta DVD z kursu.</w:t>
      </w:r>
    </w:p>
    <w:p>
      <w:pPr>
        <w:pStyle w:val="NormalnyWeb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Każdy uczestnik szkolenia otrzyma certyfikat uczestnictwa!!</w:t>
      </w:r>
    </w:p>
    <w:p>
      <w:pPr>
        <w:pStyle w:val="NormalnyWeb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nyWeb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ZAPRASZAMY!!!</w:t>
      </w:r>
      <w:r>
        <w:br w:type="page"/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A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lica, nr domu i mieszkania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 pocztowy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lub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d pocztowy, miejscowość………………………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efon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-mail.......................................................</w:t>
      </w:r>
    </w:p>
    <w:p>
      <w:pPr>
        <w:pStyle w:val="Normal"/>
        <w:rPr>
          <w:rStyle w:val="Tekstbigcer1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640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9"/>
        <w:gridCol w:w="2552"/>
      </w:tblGrid>
      <w:tr>
        <w:trPr/>
        <w:tc>
          <w:tcPr>
            <w:tcW w:w="6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NNIK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Aerobik MI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zł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fitball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telki 2 x 1kg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DVD z kursu</w:t>
            </w:r>
          </w:p>
        </w:tc>
      </w:tr>
    </w:tbl>
    <w:p>
      <w:pPr>
        <w:pStyle w:val="Normal"/>
        <w:rPr>
          <w:rStyle w:val="Tekstbigcer1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płatę należy dokonać na kon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szechna Kasa Oszczędności Bank Polski Spółka Akcyjna z siedzibą w Warszawie,</w:t>
      </w:r>
    </w:p>
    <w:p>
      <w:pPr>
        <w:pStyle w:val="Normal"/>
        <w:spacing w:lineRule="auto" w:line="360"/>
        <w:jc w:val="both"/>
        <w:rPr/>
      </w:pPr>
      <w:r>
        <w:rPr/>
        <w:t>ul. Puławska 15, 02-515 Warszawa</w:t>
      </w:r>
    </w:p>
    <w:p>
      <w:pPr>
        <w:pStyle w:val="Normal"/>
        <w:spacing w:lineRule="auto" w:line="360"/>
        <w:jc w:val="both"/>
        <w:rPr/>
      </w:pPr>
      <w:r>
        <w:rPr/>
        <w:t xml:space="preserve">PKOBP SA nr: </w:t>
      </w:r>
      <w:r>
        <w:rPr>
          <w:b/>
        </w:rPr>
        <w:t>77</w:t>
      </w:r>
      <w:r>
        <w:rPr/>
        <w:t xml:space="preserve"> </w:t>
      </w:r>
      <w:r>
        <w:rPr>
          <w:b/>
        </w:rPr>
        <w:t>1020 5356 0000 1402 0077 6161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Wyrażam zgodę na przetwarzanie moich danych osobowych w celach marketingowych przez UKS „Zamojski”., zgodnie z przepisami Ustawy o ochronie danych osobowych z dnia 29.08.1997 r.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data ………………………………………..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pis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: 0501601064 Agata Kucharska</w:t>
        <w:tab/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48 084 639 28 01</w:t>
      </w:r>
    </w:p>
    <w:p>
      <w:pPr>
        <w:pStyle w:val="Normal"/>
        <w:spacing w:lineRule="auto" w:line="360"/>
        <w:rPr/>
      </w:pPr>
      <w:r>
        <w:rPr>
          <w:lang w:val="en-US"/>
        </w:rPr>
        <w:t>email: ukszamojski@op.pl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srodek">
    <w:name w:val="red_srode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bigcer1">
    <w:name w:val="tekstbigcer1"/>
    <w:basedOn w:val="Domylnaczcionkaakapitu"/>
    <w:qFormat/>
    <w:rPr>
      <w:rFonts w:ascii="Verdana" w:hAnsi="Verdana" w:cs="Verdana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wrot">
    <w:name w:val="powrot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567" w:hanging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4:00Z</dcterms:created>
  <dc:creator>I Liceum Ogólnokształcące</dc:creator>
  <dc:description/>
  <dc:language>en-US</dc:language>
  <cp:lastModifiedBy>Andrzej</cp:lastModifiedBy>
  <cp:lastPrinted>2009-01-20T15:22:00Z</cp:lastPrinted>
  <dcterms:modified xsi:type="dcterms:W3CDTF">2009-01-31T08:29:00Z</dcterms:modified>
  <cp:revision>32</cp:revision>
  <dc:subject/>
  <dc:title>Uczniowski Klub Sportowy „Zamojski” działający przy I Liceum Ogólnokształcącym w Zamościu organizuje szkolenie z aerobiku dla </dc:title>
</cp:coreProperties>
</file>